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-509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-40.1pt;width:62.15pt;height:107.9pt" coordorigin="4483,-802" coordsize="1243,2158">
                <v:group id="shape_0" style="position:absolute;left:4483;top:-8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6;top:-6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-8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3;top:-3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3;top:-3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6;top:-2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7;top:-2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0;top:-1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0;top:-10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8;top:-9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7;top:-9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6;top:-9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5;top:-8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3;top:-8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2;top:-8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0;top:-8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0;top:-7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8;top:-7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8;top:-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5;top:-6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4;top:-6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1;top:-6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1;top:-60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9;top:-5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8;top:-5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6;top:-5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3;top:-5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2;top:-4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1;top:-4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9;top:-4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7;top:-3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4;top:-3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3;top:-3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1;top:-3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8;top:-2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5;top:-2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4;top:-2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1;top:-1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8;top:-1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5;top:-1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4;top:-1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0;top:-1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7;top:-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5;top:-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1;top:-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8;top: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6;top: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2;top: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9;top: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8;top: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8;top: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9;top: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7;top: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1;top: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7;top: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4;top: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8;top: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4;top: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9;top: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6;top: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4;top: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2;top: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8;top: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6;top: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4;top: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0;top: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8;top: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7;top: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3;top: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9;top: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7;top: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2;top: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9;top: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7;top: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2;top: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9;top: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5;top: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1;top: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7;top: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3;top: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8;top: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4;top: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9;top: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4;top: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9;top: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3;top: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3;top:1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3;top:1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9;top:1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4;top:1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0;top:1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5;top:1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1;top:1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5;top:1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0;top:1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5;top:1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0;top:1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6;top:1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0;top:1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5;top:1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9;top:1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1;top:1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8;top:1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6;top:1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2;top:1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9;top:1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7;top:1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3;top:1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0;top:1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8;top:1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4;top:1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1;top:1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7;top:1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5;top:1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1;top:1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7;top:1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4;top:1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2;top:2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8;top:2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4;top:2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0;top:2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6;top:2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3;top:2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9;top:2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4;top:2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1;top:2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6;top:2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4;top:2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8;top:2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5;top:2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0;top:2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7;top:2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7;top:2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7;top:2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2;top:2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7;top:2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4;top:2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7;top:2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3;top:2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8;top:2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2;top:2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7;top:2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2;top:2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8;top:2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2;top:2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6;top:2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1;top:2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6;top:2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0;top:2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5;top:2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9;top:2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4;top:2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9;top:2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3;top:3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7;top:3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3;top:3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7;top:3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2;top:3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5;top:3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0;top:3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4;top:3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9;top:3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3;top:3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8;top:3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2;top:3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6;top:3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0;top:3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4;top:3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9;top:3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3;top:3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7;top:3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1;top:3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5;top:3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9;top:3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3;top:3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8;top:3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2;top:3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6;top:3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9;top:3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4;top:3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7;top:3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3;top:3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5;top:3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9;top:3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4;top:3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7;top:3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2;top:3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5;top:3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0;top:4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3;top:4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7;top:4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1;top:4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5;top:4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4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4;top:4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8;top:4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4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4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4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4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4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2;top:-100;width:940;height:1079">
                  <v:shape id="shape_0" coordsize="73,57" path="m0,55l67,0l71,4l73,9l14,57l7,57l0,55xe" fillcolor="#e8ce80" stroked="f" o:allowincell="f" style="position:absolute;left:5519;top:432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43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8;top:43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43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44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44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44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44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44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4;top:45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6;top:45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1;top:457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4;top:45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46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2;top:46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46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9;top:46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7;top:-10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1;top:-9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4;top:-9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7;top:-9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9;top:-8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5;top:-8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8;top:-8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8;top:-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9;top:-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0;top:-7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1;top:-6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1;top:-6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2;top:-6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2;top:-5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3;top:-5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3;top:-4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2;top:-4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1;top:-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0;top:-3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9;top:-2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6;top:-2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4;top:-1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1;top:-1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7;top:-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5;top:-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1;top: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7;top: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7;top:-2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7;top:-2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5;top:-2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4;top:-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3;top:-1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3;top:-1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3;top:-1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2;top:-1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2;top:-1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2;top:-1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2;top:-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2;top:-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2;top:-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2;top:-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2;top:-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2;top:-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2;top:1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2;top: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3;top: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3;top: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3;top: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3;top:11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4;top:1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4;top:16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5;top:1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5;top:2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5;top:2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7;top:2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7;top:2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7;top:3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7;top:3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7;top:3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8;top:3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8;top:4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9;top:4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1;top:4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2;top:4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2;top:5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3;top:5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4;top:56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5;top:6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5;top:6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6;top:6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7;top:6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9;top:71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0;top:7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1;top:7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2;top:81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4;top:8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4;top:8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5;top:9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6;top:96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8;top:9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9;top:10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0;top:10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2;top:111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3;top:11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3;top:11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4;top:12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7;top:12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8;top:13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9;top:11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1;top:11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2;top:11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2;top:11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5;top:11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6;top:121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9;top:12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9;top:12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1;top:12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1;top:13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4;top:13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5;top:13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7;top:13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9;top:14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2;top:14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2;top:14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4;top:14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6;top:15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7;top:15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0;top:155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1;top:15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2;top:161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4;top:16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6;top:166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9;top:17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0;top:17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3;top:17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4;top:17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7;top:180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8;top:18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0;top:18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2;top:18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6;top:19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7;top:19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8;top:19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0;top:20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3;top:20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5;top:20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6;top:21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8;top:215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2;top:21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4;top:221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5;top:22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7;top:22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1;top:231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3;top:23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4;top:23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6;top:240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9;top:24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2;top:24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4;top:250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5;top:25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8;top:25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1;top:261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2;top:265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5;top:26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8;top:27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1;top:276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2;top:28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5;top:28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8;top:28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0;top:29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3;top:29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5;top:30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8;top:30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9;top:31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3;top:31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5;top:32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7;top:329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0;top:334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2;top:341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5;top:34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9;top:355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9;top:36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3;top:371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4;top:380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7;top:39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8;top:40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1;top:43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4;top:44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6;top:44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7;top:45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0;top:45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1;top:45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4;top:46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5;top:46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6;top:46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8;top:4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2;top:-9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5;top:97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6;top:97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6;top:97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6;top:97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8;top:97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8;top:972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8;top:973;width:252;height:160">
                  <v:shape id="shape_0" coordsize="16,14" path="m0,9l11,0l16,1l2,14l0,9xe" fillcolor="#dfb944" stroked="f" o:allowincell="f" style="position:absolute;left:4928;top:9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8;top:9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8;top:9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8;top:9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8;top:9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9;top:9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9;top:9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9;top:9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0;top:9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0;top:9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0;top:9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1;top:9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1;top:9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1;top:9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2;top:9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2;top:9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2;top:9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3;top:9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3;top:9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3;top:9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5;top:9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5;top:9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5;top:9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5;top:9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7;top:9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7;top:9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7;top:9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9;top:9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9;top:9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0;top:9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0;top:9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1;top:9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2;top:9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2;top:9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3;top:9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5;top:9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6;top:9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6;top:9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6;top:9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7;top:9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8;top:9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8;top:9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9;top:9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0;top:10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2;top:10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2;top:10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2;top:10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4;top:10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6;top:10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6;top:10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6;top:10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6;top:10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7;top:10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7;top:10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8;top:10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9;top:10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9;top:10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0;top:10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2;top:10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3;top:10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3;top:10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4;top:10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4;top:10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5;top:10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5;top:10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6;top:10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7;top:10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8;top:10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8;top:10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9;top:10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1;top:10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3;top:10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3;top:10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3;top:10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3;top:10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3;top:10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4;top:10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5;top:10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7;top:10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9;top:10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0;top:10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1;top:10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2;top:10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2;top:10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3;top:10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4;top:10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5;top:10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6;top:10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8;top:10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0;top:10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0;top:10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1;top:10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2;top:10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4;top:10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4;top:10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6;top:10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7;top:10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8;top:10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9;top:10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0;top:10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0;top:10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1;top:10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2;top:10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3;top:10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7;top:10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7;top:10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8;top:10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9;top:10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9;top:10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1;top:10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1;top:10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4;top:10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5;top:10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7;top:10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8;top:10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9;top:10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2;top:10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4;top:10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5;top:10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6;top:10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8;top:10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8;top:10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1;top:10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3;top:10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4;top:10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6;top:10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6;top:10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9;top:10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0;top:10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2;top:10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3;top:10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5;top:10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7;top:10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9;top:10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0;top:10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1;top:10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3;top:10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4;top:10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6;top:10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8;top:10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9;top:10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2;top:10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2;top:10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4;top:10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6;top:10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7;top:10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9;top:10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0;top:10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3;top:10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3;top:10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5;top:10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7;top:10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9;top:10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3;top:10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3;top:10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4;top:10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6;top:10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8;top:10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1;top:10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2;top:10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3;top:10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6;top:10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8;top:10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0;top:10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1;top:10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3;top:10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4;top:10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7;top:10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9;top:10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0;top:10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2;top:10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5;top:10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7;top:11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8;top:11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9;top:11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1;top:11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4;top:11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6;top:11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7;top:11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8;top:11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0;top:11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4;top:11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5;top:11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6;top:11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8;top:11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9;top:11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2;top:11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4;top:11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5;top:11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6;top:11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9;top:11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1;top:11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2;top:11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3;top:11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5;top:11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6;top:11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8;top:11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0;top:11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2;top:11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3;top:11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3;top:577;width:612;height:569">
                  <v:shape id="shape_0" coordsize="30,23" path="m0,21l26,0l30,2l5,23l0,21xe" fillcolor="#f9f5e1" stroked="f" o:allowincell="f" style="position:absolute;left:5165;top:11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8;top:11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8;top:11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0;top:11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2;top:11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2;top:11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5;top:11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6;top:11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8;top:11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0;top:11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2;top:11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3;top:11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5;top:11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6;top:11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9;top:11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0;top:11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1;top:11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3;top:11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4;top:11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6;top:11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9;top:11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0;top:11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1;top:11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2;top:11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4;top:11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7;top:11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8;top:11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0;top:11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5;top:9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3;top:5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4;top:5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5;top:5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6;top:5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8;top:5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9;top:5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9;top:5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9;top:5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9;top:5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0;top:5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2;top:5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3;top:5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3;top:5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3;top:5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2;top:5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2;top:5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2;top:6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2;top:6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0;top:6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0;top:6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0;top:6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2;top:6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2;top:6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3;top:6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3;top:6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4;top:6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5;top:6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6;top:6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8;top:6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0;top:6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2;top:6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4;top:6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6;top:6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7;top:6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0;top:6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3;top:6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4;top:6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5;top:6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7;top:6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8;top:6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9;top:6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1;top:6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2;top:6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4;top:6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6;top:6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7;top:7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7;top:7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8;top:7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8;top:7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0;top:7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0;top:7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8;top:7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7;top:7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6;top:7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6;top:7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4;top:7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3;top:7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3;top:7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3;top:7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3;top:7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3;top:7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3;top:7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3;top:7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3;top:7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3;top:7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3;top:7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3;top:7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4;top:7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6;top:7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7;top:7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8;top:7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0;top:7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0;top:7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1;top:8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2;top:8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4;top:8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5;top:8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6;top:8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7;top:8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8;top:8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0;top:8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3;top:8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4;top:8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4;top:8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7;top:8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7;top:8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8;top:8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1;top:8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2;top:8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3;top:8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6;top:8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0;top:8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1;top:6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2;top:6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5;top:6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8;top:6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0;top:6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1;top:6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4;top:6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8;top:6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1;top:6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5;top:6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8;top:6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0;top:6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4;top:6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8;top:6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2;top:6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4;top:6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7;top:6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1;top:6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5;top:6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9;top:6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2;top:6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6;top:6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9;top:6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2;top:6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6;top:6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0;top:6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4;top:6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7;top:6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0;top:6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4;top:6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7;top:6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2;top:6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5;top:6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0;top:6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1;top:6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2;top:6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4;top:6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5;top:6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7;top:6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8;top:6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9;top:6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0;top:6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1;top:6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2;top:6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3;top:6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7;top:7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8;top:7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1;top:7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2;top:7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5;top:7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7;top:7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8;top:7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2;top:7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4;top:7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8;top:7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9;top:7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3;top:7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6;top:7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0;top:7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3;top:7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5;top:7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0;top:7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3;top:7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6;top:7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9;top:7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4;top:8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6;top:8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9;top:8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3;top:8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6;top:8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9;top:8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3;top:9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6;top:9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0;top:9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3;top:9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0;top:10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3;top:10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8;top:10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1;top:10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7;top:10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1;top:10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5;top:10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9;top:10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4;top:10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8;top:10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1;top:10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6;top:10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9;top:10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5;top:10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6;top:10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9;top:10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4;top:10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6;top:10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0;top:10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3;top:10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6;top:10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1;top:10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4;top:10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0;top:10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5;top:10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0;top:10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6;top:10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0;top:10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4;top:10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9;top:10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4;top:10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9;top:10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4;top:10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0;top:10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4;top:10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8;top:10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4;top:10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8;top:10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5;top:10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0;top:10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4;top:10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2;top:11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6;top:11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1;top:11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7;top:11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3;top:11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8;top:11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4;top:11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8;top:11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5;top:11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3;top:5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7;top:8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1;top:8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9;top:9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9;top:7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0;top:7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4;top:7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2;top:10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3;top:10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9;top:10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7» июня 2019 г. </w:t>
        <w:tab/>
        <w:tab/>
        <w:tab/>
        <w:tab/>
        <w:tab/>
        <w:tab/>
        <w:tab/>
        <w:tab/>
        <w:tab/>
        <w:t xml:space="preserve">   № 29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Heading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9.02.2012 № 121 </w:t>
      </w:r>
    </w:p>
    <w:p>
      <w:pPr>
        <w:pStyle w:val="Heading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бюджетном устройстве </w:t>
      </w:r>
    </w:p>
    <w:p>
      <w:pPr>
        <w:pStyle w:val="Heading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 бюджетном процессе в Советском районе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Советского района от 29.02.2012 № 121 «О Положении о бюджетном устройстве и бюджетном процессе в Советском районе» изменения, изложив пункт 9.5. раздела 9 Положения о бюджетном устройстве и бюджетном процессе в Советском районе в следующей редакции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9.5. </w:t>
      </w:r>
      <w:r>
        <w:rPr>
          <w:sz w:val="26"/>
          <w:szCs w:val="26"/>
        </w:rPr>
        <w:t>Решение по годовому отчету об исполнении бюджета Советского района принимается Думой Советского района на очередном заседании Думы Советского района после поступления в Думу Советского района документов и материалов, обязательных для предоставления с годовым отчетом об исполнении бюджета Советского района, результатов внешней проверки указанного отчета, а также результатов публичных слушаний.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 xml:space="preserve">Исполняющий обязанности </w:t>
      </w:r>
    </w:p>
    <w:p>
      <w:pPr>
        <w:pStyle w:val="Normal"/>
        <w:ind w:left="5040"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главы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ab/>
        <w:t>________________ (О.Е. Насактын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7» июня 2019 г.</w:t>
        <w:tab/>
        <w:tab/>
        <w:tab/>
        <w:tab/>
        <w:tab/>
      </w:r>
      <w:r>
        <w:rPr/>
        <w:t xml:space="preserve">                             «28» июня 2019 г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2:00Z</dcterms:created>
  <dc:creator>User</dc:creator>
  <dc:description/>
  <cp:keywords/>
  <dc:language>en-US</dc:language>
  <cp:lastModifiedBy>Андрей Мельников</cp:lastModifiedBy>
  <cp:lastPrinted>2017-12-04T10:10:00Z</cp:lastPrinted>
  <dcterms:modified xsi:type="dcterms:W3CDTF">2019-07-01T04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